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企业向自然人借款的利息支出企业所得税税前扣除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77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就企业向自然人借款的利息支出企业所得税税前扣除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向股东或其他与企业有关联关系的自然人借款的利息支出，应根据《中华人民共和国企业所得税法》（以下简称税法）第四十六条及《财政部、国家税务总局关于企业关联方利息支出税前扣除标准有关税收政策问题的通知》（财税</w:t>
      </w:r>
      <w:r>
        <w:rPr>
          <w:rFonts w:eastAsia="微软雅黑" w:cs="微软雅黑" w:ascii="微软雅黑" w:hAnsi="微软雅黑"/>
          <w:sz w:val="24"/>
          <w:szCs w:val="24"/>
        </w:rPr>
        <w:t>[2008]121</w:t>
      </w:r>
      <w:r>
        <w:rPr>
          <w:rFonts w:ascii="微软雅黑" w:hAnsi="微软雅黑" w:cs="微软雅黑" w:eastAsia="微软雅黑"/>
          <w:sz w:val="24"/>
          <w:szCs w:val="24"/>
        </w:rPr>
        <w:t>号）规定的条件，计算企业所得税扣除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向除第一条规定以外的内部职工或其他人员借款的利息支出，其借款情况同时符合以下条件的，其利息支出在不超过按照金融企业同期同类贷款利率计算的数额的部分，根据税法第八条和税法实施条例第二十七条规定，准予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与个人之间的借贷是真实、合法、有效的，并且不具有非法集资目的或其他违反法律、法规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与个人之间签订了借款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十二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7:00Z</dcterms:created>
  <dc:creator>Administrator</dc:creator>
  <dc:description/>
  <dc:language>en-US</dc:language>
  <cp:lastModifiedBy>Administrator</cp:lastModifiedBy>
  <dcterms:modified xsi:type="dcterms:W3CDTF">2015-04-11T14:39:06Z</dcterms:modified>
  <cp:revision>2</cp:revision>
  <dc:subject/>
  <dc:title>国家税务总局 关于企业向自然人借款的利息支出企业所得税税前扣除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